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bCs/>
          <w:sz w:val="40"/>
        </w:rPr>
        <w:t>s/w Foto Bewertungsbog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szufüllen durch Schüler/in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b/>
          <w:bCs/>
          <w:sz w:val="24"/>
        </w:rPr>
        <w:t>Name</w:t>
      </w:r>
      <w:r>
        <w:rPr>
          <w:sz w:val="24"/>
        </w:rPr>
        <w:t>: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b/>
          <w:bCs/>
          <w:sz w:val="24"/>
        </w:rPr>
        <w:t>Auftrag</w:t>
      </w:r>
      <w:r>
        <w:rPr>
          <w:sz w:val="24"/>
        </w:rPr>
        <w:t>: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b/>
          <w:bCs/>
          <w:sz w:val="24"/>
        </w:rPr>
        <w:t>Einstellungen:</w:t>
      </w:r>
      <w:r>
        <w:rPr>
          <w:sz w:val="24"/>
        </w:rPr>
        <w:tab/>
        <w:t>Zoom:</w:t>
        <w:tab/>
        <w:t xml:space="preserve"> 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</w:tabs>
        <w:spacing w:lineRule="auto" w:line="360"/>
        <w:rPr/>
      </w:pPr>
      <w:r>
        <w:rPr>
          <w:sz w:val="24"/>
        </w:rPr>
        <w:tab/>
        <w:tab/>
        <w:t>Blende (f):</w:t>
      </w:r>
      <w:r>
        <w:rPr>
          <w:sz w:val="24"/>
          <w:u w:val="single"/>
        </w:rPr>
        <w:tab/>
        <w:tab/>
      </w:r>
      <w:r>
        <w:rPr>
          <w:sz w:val="24"/>
        </w:rPr>
        <w:tab/>
        <w:t>Verschlusszeit (s):</w:t>
      </w:r>
      <w:r>
        <w:rPr>
          <w:sz w:val="24"/>
          <w:u w:val="singl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</w:tabs>
        <w:rPr/>
      </w:pPr>
      <w:r>
        <w:rPr>
          <w:b/>
          <w:bCs/>
          <w:sz w:val="24"/>
        </w:rPr>
        <w:t>Lichtverhältnis:</w:t>
      </w:r>
      <w:r>
        <w:rPr>
          <w:sz w:val="24"/>
        </w:rPr>
        <w:tab/>
        <w:t>(eins oder mehrere umkreisen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Sonnig</w:t>
        <w:tab/>
        <w:t>vorhandenes Kunstlich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Teilweise bewölkt</w:t>
        <w:tab/>
        <w:t>Blitz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Bewölkt</w:t>
        <w:tab/>
        <w:t>lange Belichtun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spacing w:lineRule="auto" w:line="360"/>
        <w:rPr/>
      </w:pPr>
      <w:r>
        <w:rPr>
          <w:b/>
          <w:bCs/>
          <w:sz w:val="24"/>
        </w:rPr>
        <w:t>Vergrösserer:</w:t>
      </w:r>
      <w:r>
        <w:rPr>
          <w:sz w:val="24"/>
        </w:rPr>
        <w:tab/>
        <w:t>Blende (f):_______</w:t>
        <w:tab/>
        <w:t>Verschlusszeit (s):</w:t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  <w:tab/>
        <w:t>Filter Nr:_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Kommentar, Beschrieb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bCs/>
          <w:sz w:val="40"/>
        </w:rPr>
        <w:t>s/w Foto Bewertungsbog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Auszufüllen durch Lehrkraf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b/>
          <w:bCs/>
        </w:rPr>
        <w:t>Name</w:t>
      </w:r>
      <w:r>
        <w:rPr/>
        <w:t>: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</w:rPr>
        <w:t>Auftrag</w:t>
      </w:r>
      <w:r>
        <w:rPr/>
        <w:t>:_____________________________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4"/>
        </w:rPr>
        <w:tab/>
      </w:r>
      <w:r>
        <w:rPr/>
        <w:t>Sehr gut</w:t>
        <w:tab/>
        <w:t>Durchschnitt</w:t>
        <w:tab/>
        <w:t>mangelhaf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echnische Qualitä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chnische Qualität (2x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/>
      </w:pPr>
      <w:r>
        <w:rPr/>
        <w:t>(Verarbeitung, Ränder,)</w:t>
      </w:r>
      <w:r>
        <w:rPr>
          <w:b/>
          <w:bCs/>
          <w:sz w:val="24"/>
        </w:rPr>
        <w:t xml:space="preserve"> 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innvolle Verschlusszei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ein Staub &amp; Fingerabdrücke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innvoller Kontras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/>
      </w:pPr>
      <w:r>
        <w:rPr>
          <w:b/>
          <w:bCs/>
          <w:sz w:val="24"/>
        </w:rPr>
        <w:t xml:space="preserve">Sinnvolle Beleuchtung </w:t>
      </w:r>
      <w:r>
        <w:rPr/>
        <w:t>(Licht –Richtung)</w:t>
        <w:tab/>
      </w:r>
      <w:r>
        <w:rPr>
          <w:b/>
          <w:bCs/>
          <w:sz w:val="24"/>
        </w:rPr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ile über- resp. unterbeleuchte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Punkte: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ünstlerische Qualitä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mposition (Gesamteindruck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infachheit (kein unnötiger „Lärm“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ldaufteilungsregeln (2x3, 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oldener Schnitt, Diagonalen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intergrund unscharf/Tiefenschärfe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nnvolle Kameraposition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chtiger Ausschnit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nnvolles Thema (2x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iginalitä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rfüllen des Auftrages (2x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Punkte: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Gesamtpunkte:_______(:15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9390</wp:posOffset>
                </wp:positionH>
                <wp:positionV relativeFrom="paragraph">
                  <wp:posOffset>130175</wp:posOffset>
                </wp:positionV>
                <wp:extent cx="1685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T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9.7pt;mso-wrap-distance-left:9.05pt;mso-wrap-distance-right:9.05pt;mso-wrap-distance-top:0pt;mso-wrap-distance-bottom:0pt;margin-top:10.2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OT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/w Foto Bewertungsbog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Auszufüllen durch Lehrkraf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b/>
          <w:bCs/>
        </w:rPr>
        <w:t>Name</w:t>
      </w:r>
      <w:r>
        <w:rPr/>
        <w:t>: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</w:rPr>
        <w:t>Auftrag</w:t>
      </w:r>
      <w:r>
        <w:rPr/>
        <w:t>:_____________________________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4"/>
        </w:rPr>
        <w:tab/>
      </w:r>
      <w:r>
        <w:rPr/>
        <w:t>Sehr gut</w:t>
        <w:tab/>
        <w:t>Durchschnitt</w:t>
        <w:tab/>
        <w:t>mangelhaf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echnische Qualitä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chnische Qualität (2x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/>
      </w:pPr>
      <w:r>
        <w:rPr/>
        <w:t>(Verarbeitung, Ränder,)</w:t>
      </w:r>
      <w:r>
        <w:rPr>
          <w:b/>
          <w:bCs/>
          <w:sz w:val="24"/>
        </w:rPr>
        <w:t xml:space="preserve"> 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innvolle Verschlusszei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ein Staub &amp; Fingerabdrücke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innvoller Kontras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/>
      </w:pPr>
      <w:r>
        <w:rPr>
          <w:b/>
          <w:bCs/>
          <w:sz w:val="24"/>
        </w:rPr>
        <w:t xml:space="preserve">Sinnvolle Beleuchtung </w:t>
      </w:r>
      <w:r>
        <w:rPr/>
        <w:t>(Licht –Richtung)</w:t>
        <w:tab/>
      </w:r>
      <w:r>
        <w:rPr>
          <w:b/>
          <w:bCs/>
          <w:sz w:val="24"/>
        </w:rPr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eile über- resp. unterbeleuchte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Punkte: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ünstlerische Qualitä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mposition (Gesamteindruck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infachheit (kein unnötiger „Lärm“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ldaufteilungsregeln (2x3, 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oldener Schnitt, Diagonalen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intergrund unscharf/Tiefenschärfe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nnvolle Kameraposition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chtiger Ausschnit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nnvolles Thema (2x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iginalität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rfüllen des Auftrages (2x)</w:t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Punkte: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Gesamtpunkte:_______(:15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644" w:right="794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4"/>
        <w:lang w:val="en-US" w:eastAsia="en-US"/>
      </w:rPr>
    </w:pPr>
    <w:r>
      <w:rPr>
        <w:rFonts w:cs="Univers Condensed" w:ascii="Univers Condensed" w:hAnsi="Univers Condensed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0015</wp:posOffset>
          </wp:positionV>
          <wp:extent cx="1885950" cy="866775"/>
          <wp:effectExtent l="0" t="0" r="0" b="0"/>
          <wp:wrapNone/>
          <wp:docPr id="2" name="bfs_zus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fs_zus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850</wp:posOffset>
          </wp:positionH>
          <wp:positionV relativeFrom="paragraph">
            <wp:posOffset>-243205</wp:posOffset>
          </wp:positionV>
          <wp:extent cx="649605" cy="723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36695</wp:posOffset>
              </wp:positionH>
              <wp:positionV relativeFrom="paragraph">
                <wp:posOffset>73025</wp:posOffset>
              </wp:positionV>
              <wp:extent cx="2044065" cy="615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Fotokurs B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eter Milla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48.45pt;mso-wrap-distance-left:9.05pt;mso-wrap-distance-right:9.05pt;mso-wrap-distance-top:0pt;mso-wrap-distance-bottom:0pt;margin-top:5.75pt;mso-position-vertical-relative:text;margin-left:3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Fotokurs BM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eter Millard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40" w:after="40"/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rPr>
        <w:rStyle w:val="PageNumber"/>
        <w:sz w:val="24"/>
      </w:rPr>
    </w:pPr>
    <w:r>
      <w:rPr>
        <w:rFonts w:cs="Univers Condensed" w:ascii="Univers Condensed" w:hAnsi="Univers Condensed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268" w:leader="none"/>
        <w:tab w:val="left" w:pos="5103" w:leader="none"/>
        <w:tab w:val="left" w:pos="7088" w:leader="none"/>
      </w:tabs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8"/>
      <w:szCs w:val="24"/>
      <w:lang w:val="de-CH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5103" w:leader="none"/>
        <w:tab w:val="left" w:pos="708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268" w:leader="none"/>
        <w:tab w:val="left" w:pos="5103" w:leader="none"/>
        <w:tab w:val="left" w:pos="7088" w:leader="none"/>
      </w:tabs>
      <w:ind w:left="360" w:hanging="0"/>
    </w:pPr>
    <w:rPr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1701" w:leader="none"/>
        <w:tab w:val="left" w:pos="2268" w:leader="none"/>
        <w:tab w:val="left" w:pos="4820" w:leader="none"/>
        <w:tab w:val="left" w:pos="7088" w:leader="none"/>
      </w:tabs>
      <w:ind w:left="720" w:hanging="0"/>
    </w:pPr>
    <w:rPr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851" w:leader="none"/>
        <w:tab w:val="left" w:pos="1701" w:leader="none"/>
        <w:tab w:val="left" w:pos="2268" w:leader="none"/>
        <w:tab w:val="left" w:pos="4820" w:leader="none"/>
        <w:tab w:val="left" w:pos="7088" w:leader="none"/>
      </w:tabs>
      <w:ind w:left="780" w:hanging="0"/>
    </w:pPr>
    <w:rPr>
      <w:sz w:val="2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to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43:00Z</dcterms:created>
  <dc:creator>P&amp;M Millard-Helfer</dc:creator>
  <dc:description/>
  <cp:keywords/>
  <dc:language>en-US</dc:language>
  <cp:lastModifiedBy>Millard-Helfer</cp:lastModifiedBy>
  <cp:lastPrinted>2008-08-27T08:40:00Z</cp:lastPrinted>
  <dcterms:modified xsi:type="dcterms:W3CDTF">2011-11-23T15:43:00Z</dcterms:modified>
  <cp:revision>2</cp:revision>
  <dc:subject/>
  <dc:title>Briefvorlage mit Folgeseite</dc:title>
</cp:coreProperties>
</file>