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67" w:leader="none"/>
          <w:tab w:val="left" w:pos="6946" w:leader="none"/>
          <w:tab w:val="left" w:pos="7371" w:leader="none"/>
          <w:tab w:val="right" w:pos="9072" w:leader="none"/>
        </w:tabs>
        <w:spacing w:before="20" w:after="20"/>
        <w:rPr>
          <w:rFonts w:ascii="Tahoma" w:hAnsi="Tahoma" w:cs="Tahoma"/>
          <w:b/>
          <w:b/>
          <w:sz w:val="36"/>
          <w:lang w:val="de-CH"/>
        </w:rPr>
      </w:pPr>
      <w:r>
        <w:rPr>
          <w:rFonts w:cs="Tahoma" w:ascii="Tahoma" w:hAnsi="Tahoma"/>
          <w:b/>
          <w:sz w:val="36"/>
          <w:lang w:val="de-CH"/>
        </w:rPr>
        <w:t>Fixpunktgespräch mit 2. Fach-Lehrkraft</w:t>
      </w:r>
    </w:p>
    <w:p>
      <w:pPr>
        <w:pStyle w:val="Header"/>
        <w:tabs>
          <w:tab w:val="clear" w:pos="4536"/>
          <w:tab w:val="left" w:pos="567" w:leader="none"/>
          <w:tab w:val="left" w:pos="6946" w:leader="none"/>
          <w:tab w:val="left" w:pos="7371" w:leader="none"/>
          <w:tab w:val="right" w:pos="9072" w:leader="none"/>
        </w:tabs>
        <w:spacing w:before="20" w:after="20"/>
        <w:rPr>
          <w:rFonts w:ascii="Tahoma" w:hAnsi="Tahoma" w:cs="Tahoma"/>
          <w:b/>
          <w:b/>
          <w:sz w:val="36"/>
          <w:lang w:val="de-CH" w:eastAsia="en-US"/>
        </w:rPr>
      </w:pPr>
      <w:r>
        <w:rPr>
          <w:rFonts w:cs="Tahoma" w:ascii="Tahoma" w:hAnsi="Tahoma"/>
          <w:b/>
          <w:sz w:val="3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7470</wp:posOffset>
                </wp:positionV>
                <wp:extent cx="4457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.1pt" to="339.4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uppe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2540</wp:posOffset>
                </wp:positionV>
                <wp:extent cx="5575300" cy="762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53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0.2pt" to="483.35pt,0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160020</wp:posOffset>
                </wp:positionV>
                <wp:extent cx="55778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2.6pt" to="483.35pt,12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Stand der Arbe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Wo stehen wir zurzeit?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(Diskussionsgrundlage: Lit. Zusammenfassungen; Entwurf der Einleitung, beides von der IdPA-Gruppe mitzunehme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ie ist der Stand in Bezug auf den Tätigkeitspl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Müssen wir etwas ändern bezüglich Arbeitsverhalt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Inh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Methoden werden eingesetzt? (Literatur, Umfrage, Interview etc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ie werden die gewählten Methoden umgesetz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erste Erkenntnisse haben wir gewonn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s für Änderungen im Bezug auf die ursprünglichen Ideen (Projektskizze) mussten vorgenommen werden und wie wird dies Dokumentier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li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Tätigkeiten folgen nu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für uns noch irgendetwas unkla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es noch etwas, was mit der Fach-Lehrkraft besprochen werden mus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Neue Vereinbarungen mit Fach-Lehrkraft </w:t>
            </w:r>
            <w:r>
              <w:rPr>
                <w:rFonts w:cs="Tahoma" w:ascii="Tahoma" w:hAnsi="Tahoma"/>
                <w:sz w:val="22"/>
                <w:szCs w:val="22"/>
                <w:lang w:val="de-CH"/>
              </w:rPr>
              <w:t>(ev. separates Blatt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jc w:val="right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jc w:val="right"/>
              <w:rPr>
                <w:rFonts w:ascii="Tahoma" w:hAnsi="Tahoma" w:cs="Tahoma"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napToGrid w:val="false"/>
              <w:spacing w:lineRule="auto" w:line="360" w:before="20" w:after="20"/>
              <w:rPr>
                <w:rFonts w:ascii="Tahoma" w:hAnsi="Tahoma" w:cs="Tahoma"/>
                <w:b/>
                <w:b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CH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left" w:pos="567" w:leader="none"/>
                <w:tab w:val="left" w:pos="6946" w:leader="none"/>
                <w:tab w:val="left" w:pos="7371" w:leader="none"/>
                <w:tab w:val="right" w:pos="9072" w:leader="none"/>
              </w:tabs>
              <w:spacing w:lineRule="auto" w:line="360" w:before="20" w:after="2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de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CH"/>
              </w:rPr>
              <w:t>Wichtig: Diese Vereinbarungen müssen in der 2.  Fassung der Projektskizze dokumentiert und der IdPA-LK deutlich kommuniziert werden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lang w:val="de-CH"/>
        </w:rPr>
      </w:pPr>
      <w:r>
        <w:rPr>
          <w:lang w:val="de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</w:rPr>
              <w:t xml:space="preserve">Datum: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en Gruppenmitglieder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127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127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achlehrkraf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1021" w:footer="48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114300</wp:posOffset>
          </wp:positionV>
          <wp:extent cx="1885950" cy="866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2205</wp:posOffset>
              </wp:positionH>
              <wp:positionV relativeFrom="paragraph">
                <wp:posOffset>34925</wp:posOffset>
              </wp:positionV>
              <wp:extent cx="3943350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  <w:t>Berufsmaturitätsschu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erdisziplinäre Projektarbeit Id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0.75pt;mso-wrap-distance-left:9.05pt;mso-wrap-distance-right:9.05pt;mso-wrap-distance-top:0pt;mso-wrap-distance-bottom:0pt;margin-top:2.75pt;mso-position-vertical-relative:text;margin-left:1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  <w:t>Berufsmaturitätsschu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terdisziplinäre Projektarbeit IdP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u w:val="single"/>
      <w:lang w:val="de-CH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127" w:hanging="2127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12:00Z</dcterms:created>
  <dc:creator>Ryf</dc:creator>
  <dc:description/>
  <cp:keywords/>
  <dc:language>en-US</dc:language>
  <cp:lastModifiedBy>Millard-Helfer</cp:lastModifiedBy>
  <cp:lastPrinted>2004-06-29T10:26:00Z</cp:lastPrinted>
  <dcterms:modified xsi:type="dcterms:W3CDTF">2012-11-13T07:11:00Z</dcterms:modified>
  <cp:revision>4</cp:revision>
  <dc:subject/>
  <dc:title>Ergänzende Bestimmungen zur Selbständigen Vertiefungsarbeit SVA</dc:title>
</cp:coreProperties>
</file>