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42"/>
        <w:gridCol w:w="1693"/>
        <w:gridCol w:w="2353"/>
        <w:gridCol w:w="2354"/>
        <w:gridCol w:w="179"/>
      </w:tblGrid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e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379730</wp:posOffset>
                      </wp:positionV>
                      <wp:extent cx="5238115" cy="275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11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IRREGULAR VERB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45pt;height:21.7pt;mso-wrap-distance-left:9.05pt;mso-wrap-distance-right:9.05pt;mso-wrap-distance-top:0pt;mso-wrap-distance-bottom:0pt;margin-top:-29.9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IRREGULAR VER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be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was/were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en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lag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t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ten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rd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become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became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become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beginn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begin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began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gun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tt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iss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te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tten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hen,blas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w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w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wn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ech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break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broke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broken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bring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bring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brough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ught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bau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build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buil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ilt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ver-/an-)brenn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burn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burn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burnt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kauf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buy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bough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bought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</w:t>
            </w:r>
          </w:p>
        </w:tc>
      </w:tr>
      <w:tr>
        <w:trPr/>
        <w:tc>
          <w:tcPr>
            <w:tcW w:w="33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169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235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235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179" w:type="dxa"/>
            <w:tcBorders/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eastAsia="Arial Unicode MS" w:cs="Courier New" w:ascii="Courier New" w:hAnsi="Courier New"/>
                <w:sz w:val="20"/>
                <w:lang w:val="en-GB"/>
              </w:rPr>
              <w:t>könn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eastAsia="Arial Unicode MS" w:cs="Courier New" w:ascii="Courier New" w:hAnsi="Courier New"/>
                <w:sz w:val="20"/>
                <w:lang w:val="en-GB"/>
              </w:rPr>
              <w:t>can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eastAsia="Arial Unicode MS" w:cs="Courier New" w:ascii="Courier New" w:hAnsi="Courier New"/>
                <w:sz w:val="20"/>
                <w:lang w:val="en-GB"/>
              </w:rPr>
              <w:t>could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eastAsia="Arial Unicode MS" w:cs="Courier New" w:ascii="Courier New" w:hAnsi="Courier New"/>
                <w:sz w:val="20"/>
                <w:lang w:val="en-GB"/>
              </w:rPr>
              <w:t>could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eastAsia="Arial Unicode MS" w:cs="Courier New" w:ascii="Courier New" w:hAnsi="Courier New"/>
                <w:sz w:val="20"/>
                <w:lang w:val="en-GB"/>
              </w:rPr>
              <w:t>4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fang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catch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caugh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ught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aus-)wähl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  <w:t>choose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  <w:t>chose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  <w:t>chosen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  <w:t>6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komm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come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came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come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kost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cost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cos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cost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chneid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cut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t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33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169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235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235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179" w:type="dxa"/>
            <w:tcBorders/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mgehen mit, handel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deal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deal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dealt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tu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do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did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done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iehen, zeichn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aw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drew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drawn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tr</w:t>
            </w:r>
            <w:r>
              <w:rPr>
                <w:rFonts w:cs="Courier New" w:ascii="Courier New" w:hAnsi="Courier New"/>
                <w:sz w:val="20"/>
              </w:rPr>
              <w:t>ä</w:t>
            </w:r>
            <w:r>
              <w:rPr>
                <w:rFonts w:cs="Courier New" w:ascii="Courier New" w:hAnsi="Courier New"/>
                <w:sz w:val="20"/>
                <w:lang w:val="en-GB"/>
              </w:rPr>
              <w:t>um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eam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eam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eamt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ink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nk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ank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unk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hr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drove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driven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33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169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235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235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179" w:type="dxa"/>
            <w:tcBorders/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ess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eat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ate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eaten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33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169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235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235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179" w:type="dxa"/>
            <w:tcBorders/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fall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fall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fell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fallen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f</w:t>
            </w:r>
            <w:r>
              <w:rPr>
                <w:rFonts w:cs="Courier New" w:ascii="Courier New" w:hAnsi="Courier New"/>
                <w:sz w:val="20"/>
              </w:rPr>
              <w:t>ü</w:t>
            </w:r>
            <w:r>
              <w:rPr>
                <w:rFonts w:cs="Courier New" w:ascii="Courier New" w:hAnsi="Courier New"/>
                <w:sz w:val="20"/>
                <w:lang w:val="en-GB"/>
              </w:rPr>
              <w:t>tter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feed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fed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ed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sich) fühl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feel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fel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felt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k</w:t>
            </w:r>
            <w:r>
              <w:rPr>
                <w:rFonts w:cs="Courier New" w:ascii="Courier New" w:hAnsi="Courier New"/>
                <w:sz w:val="20"/>
              </w:rPr>
              <w:t>ä</w:t>
            </w:r>
            <w:r>
              <w:rPr>
                <w:rFonts w:cs="Courier New" w:ascii="Courier New" w:hAnsi="Courier New"/>
                <w:sz w:val="20"/>
                <w:lang w:val="en-GB"/>
              </w:rPr>
              <w:t>mpf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fight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fough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fought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find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find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found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found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flieg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fly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flew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flown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ergess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rget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rgo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rgotten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ergeb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forgive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forgave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forgiven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ier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ze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oze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ozen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33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169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235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235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179" w:type="dxa"/>
            <w:tcBorders/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komm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t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go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got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geb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give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gave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given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geh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go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wen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e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chsen, anbau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grow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grew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grown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33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169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235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235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179" w:type="dxa"/>
            <w:tcBorders/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äng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g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ng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ng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b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ve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had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had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h</w:t>
            </w:r>
            <w:r>
              <w:rPr>
                <w:rFonts w:cs="Courier New" w:ascii="Courier New" w:hAnsi="Courier New"/>
                <w:sz w:val="20"/>
              </w:rPr>
              <w:t>ö</w:t>
            </w:r>
            <w:r>
              <w:rPr>
                <w:rFonts w:cs="Courier New" w:ascii="Courier New" w:hAnsi="Courier New"/>
                <w:sz w:val="20"/>
                <w:lang w:val="en-GB"/>
              </w:rPr>
              <w:t>r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hear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heard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heard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sich) versteck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de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d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dden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lagen, treff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hit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hi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hit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halt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hold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held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ld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erletz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rt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r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rt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33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169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235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235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179" w:type="dxa"/>
            <w:tcBorders/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be-/er-)halt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keep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kep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kept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ick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it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itted/kni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itted/knit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ssen, kenn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know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knew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known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33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169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235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235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179" w:type="dxa"/>
            <w:tcBorders/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leg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lay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laid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laid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f</w:t>
            </w:r>
            <w:r>
              <w:rPr>
                <w:rFonts w:cs="Courier New" w:ascii="Courier New" w:hAnsi="Courier New"/>
                <w:sz w:val="20"/>
              </w:rPr>
              <w:t>ü</w:t>
            </w:r>
            <w:r>
              <w:rPr>
                <w:rFonts w:cs="Courier New" w:ascii="Courier New" w:hAnsi="Courier New"/>
                <w:sz w:val="20"/>
                <w:lang w:val="en-GB"/>
              </w:rPr>
              <w:t>hr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lead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d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d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rnen, erfahr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learn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learnt/learned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learnt/learned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verlass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leave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lef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left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ih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nd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n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nt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ssen, vermiet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let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le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let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eg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e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y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in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an-)zünd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light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lit/lighted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lit/lighted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verlier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lose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los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lost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33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169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235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235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179" w:type="dxa"/>
            <w:tcBorders/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mach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make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made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deuten, mein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mean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mean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meant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eff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eet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e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met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</w:t>
            </w:r>
          </w:p>
        </w:tc>
      </w:tr>
      <w:tr>
        <w:trPr/>
        <w:tc>
          <w:tcPr>
            <w:tcW w:w="33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169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235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235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179" w:type="dxa"/>
            <w:tcBorders/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</w:rPr>
              <w:t>ü</w:t>
            </w:r>
            <w:r>
              <w:rPr>
                <w:rFonts w:cs="Courier New" w:ascii="Courier New" w:hAnsi="Courier New"/>
                <w:sz w:val="20"/>
                <w:lang w:val="en-GB"/>
              </w:rPr>
              <w:t>berhol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overtake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vertook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vertaken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33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169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235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235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179" w:type="dxa"/>
            <w:tcBorders/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bezahl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pay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paid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id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weis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ve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proved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proved/proven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tzen, stell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t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pu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put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33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169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235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235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179" w:type="dxa"/>
            <w:tcBorders/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les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read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read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read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it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de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de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dden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äuten, anruf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ring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rang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rung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9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nnen, lauf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n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ran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run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7</w:t>
            </w:r>
          </w:p>
        </w:tc>
      </w:tr>
      <w:tr>
        <w:trPr/>
        <w:tc>
          <w:tcPr>
            <w:tcW w:w="33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169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235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235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179" w:type="dxa"/>
            <w:tcBorders/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ag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ay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aid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aid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eh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ee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aw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een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erkauf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ll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ld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ld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icken, send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end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en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ent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tzen, stell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t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e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et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n</w:t>
            </w:r>
            <w:r>
              <w:rPr>
                <w:rFonts w:cs="Courier New" w:ascii="Courier New" w:hAnsi="Courier New"/>
                <w:sz w:val="20"/>
              </w:rPr>
              <w:t>ä</w:t>
            </w:r>
            <w:r>
              <w:rPr>
                <w:rFonts w:cs="Courier New" w:ascii="Courier New" w:hAnsi="Courier New"/>
                <w:sz w:val="20"/>
                <w:lang w:val="en-GB"/>
              </w:rPr>
              <w:t>h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ew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ewed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ewed/sewn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ch</w:t>
            </w:r>
            <w:r>
              <w:rPr>
                <w:rFonts w:cs="Courier New" w:ascii="Courier New" w:hAnsi="Courier New"/>
                <w:sz w:val="20"/>
              </w:rPr>
              <w:t>ü</w:t>
            </w:r>
            <w:r>
              <w:rPr>
                <w:rFonts w:cs="Courier New" w:ascii="Courier New" w:hAnsi="Courier New"/>
                <w:sz w:val="20"/>
                <w:lang w:val="en-GB"/>
              </w:rPr>
              <w:t>ttel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hake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hook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ken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einen, leucht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hine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hone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hone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er-)schiess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oot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ho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hot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chliess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hut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hu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hut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ng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ng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g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ng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nk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nk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k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nk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tz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it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a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at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laf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leep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lep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lept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ech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ell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melt/smelled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melt/smelled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prech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peak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poke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poken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hstabier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ell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elt/spelled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elt/spelled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erbringen, ausgeb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pend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pen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pent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ilen, spalt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lit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li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lit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erderben, verwöhn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poil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poilt/spoiled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poilt/spoiled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usbreit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read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read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read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h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nd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od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tood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tehl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teal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tole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len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uchen, schwör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wear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wore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sworn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eastAsia="Arial Unicode MS" w:cs="Courier New" w:ascii="Courier New" w:hAnsi="Courier New"/>
                <w:sz w:val="20"/>
                <w:lang w:val="en-GB"/>
              </w:rPr>
              <w:t>schwimm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eastAsia="Arial Unicode MS" w:cs="Courier New" w:ascii="Courier New" w:hAnsi="Courier New"/>
                <w:sz w:val="20"/>
                <w:lang w:val="en-GB"/>
              </w:rPr>
              <w:t>swim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eastAsia="Arial Unicode MS" w:cs="Courier New" w:ascii="Courier New" w:hAnsi="Courier New"/>
                <w:sz w:val="20"/>
                <w:lang w:val="en-GB"/>
              </w:rPr>
              <w:t>swam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eastAsia="Arial Unicode MS" w:cs="Courier New" w:ascii="Courier New" w:hAnsi="Courier New"/>
                <w:sz w:val="20"/>
                <w:lang w:val="en-GB"/>
              </w:rPr>
              <w:t>swum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eastAsia="Arial Unicode MS" w:cs="Courier New" w:ascii="Courier New" w:hAnsi="Courier New"/>
                <w:sz w:val="20"/>
                <w:lang w:val="en-GB"/>
              </w:rPr>
              <w:t>9</w:t>
            </w:r>
          </w:p>
        </w:tc>
      </w:tr>
      <w:tr>
        <w:trPr/>
        <w:tc>
          <w:tcPr>
            <w:tcW w:w="33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169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235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235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179" w:type="dxa"/>
            <w:tcBorders/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nehm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take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took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taken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lehr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teach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taugh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ught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zer-)reiss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tear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torn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torn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rzählen, sag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ll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ld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ld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ken, mein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think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though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thought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werf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throw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threw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own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33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169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235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235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179" w:type="dxa"/>
            <w:tcBorders/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ersteh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nderstand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nderstood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nderstood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33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169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235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235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  <w:tc>
          <w:tcPr>
            <w:tcW w:w="179" w:type="dxa"/>
            <w:tcBorders/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6"/>
                <w:szCs w:val="6"/>
                <w:lang w:val="en-GB"/>
              </w:rPr>
            </w:pPr>
            <w:r>
              <w:rPr>
                <w:rFonts w:eastAsia="Arial Unicode MS" w:cs="Courier New" w:ascii="Courier New" w:hAnsi="Courier New"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ufwach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wake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woke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woken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g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r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re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rn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in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weep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wept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wept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5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winn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n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n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n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eiben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rite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rote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ritten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3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eastAsia="Arial Unicode MS" w:cs="Courier New" w:ascii="Courier New" w:hAnsi="Courier New"/>
                <w:sz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eastAsia="Arial Unicode MS" w:cs="Courier New" w:ascii="Courier New" w:hAnsi="Courier New"/>
                <w:sz w:val="20"/>
              </w:rPr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eastAsia="Arial Unicode MS" w:cs="Courier New" w:ascii="Courier New" w:hAnsi="Courier New"/>
                <w:sz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eastAsia="Arial Unicode MS" w:cs="Courier New" w:ascii="Courier New" w:hAnsi="Courier New"/>
                <w:sz w:val="20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eastAsia="Arial Unicode MS"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eastAsia="Arial Unicode MS" w:cs="Courier New" w:ascii="Courier New" w:hAnsi="Courier New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eastAsia="Arial Unicode MS" w:cs="Courier New" w:ascii="Courier New" w:hAnsi="Courier New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eastAsia="Arial Unicode MS" w:cs="Courier New" w:ascii="Courier New" w:hAnsi="Courier New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eastAsia="Arial Unicode MS" w:cs="Courier New" w:ascii="Courier New" w:hAnsi="Courier New"/>
                <w:sz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eastAsia="Arial Unicode MS"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eastAsia="Arial Unicode MS" w:cs="Courier New" w:ascii="Courier New" w:hAnsi="Courier New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eastAsia="Arial Unicode MS" w:cs="Courier New" w:ascii="Courier New" w:hAnsi="Courier New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eastAsia="Arial Unicode MS" w:cs="Courier New" w:ascii="Courier New" w:hAnsi="Courier New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eastAsia="Arial Unicode MS" w:cs="Courier New" w:ascii="Courier New" w:hAnsi="Courier New"/>
                <w:sz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eastAsia="Arial Unicode MS"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egende Einteilung Irregular Verbs; NACH SCHRIFTBILD (nicht Hören) EINGETEILT!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4205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nahmen, spezielle Formen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 3 Formen gleich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Vokale: x  x  x  ; past und past participle sind gleich 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kale: x  y  y  ; past und past participle sind gleich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kale: (x=2y)  y  y  ; past und past participle sind gleich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kale: x  y  y  ; und am Ende tönt das „n“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kale: x  y  x  ; present und past participle sind gleich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kale: x  y  x  ; und am Ende tönt das „n“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kale: x  y  z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851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Courier New" w:hAnsi="Courier New"/>
        <w:sz w:val="20"/>
      </w:rPr>
      <w:t>p.</w:t>
    </w:r>
    <w:r>
      <w:rPr>
        <w:rStyle w:val="PageNumber"/>
        <w:rFonts w:cs="Courier New" w:ascii="Courier New" w:hAnsi="Courier New"/>
        <w:sz w:val="20"/>
      </w:rPr>
      <w:fldChar w:fldCharType="begin"/>
    </w:r>
    <w:r>
      <w:rPr>
        <w:rStyle w:val="PageNumber"/>
        <w:sz w:val="20"/>
        <w:rFonts w:cs="Courier New" w:ascii="Courier New" w:hAnsi="Courier New"/>
      </w:rPr>
      <w:instrText xml:space="preserve"> PAGE </w:instrText>
    </w:r>
    <w:r>
      <w:rPr>
        <w:rStyle w:val="PageNumber"/>
        <w:sz w:val="20"/>
        <w:rFonts w:cs="Courier New" w:ascii="Courier New" w:hAnsi="Courier New"/>
      </w:rPr>
      <w:fldChar w:fldCharType="separate"/>
    </w:r>
    <w:r>
      <w:rPr>
        <w:rStyle w:val="PageNumber"/>
        <w:sz w:val="20"/>
        <w:rFonts w:cs="Courier New" w:ascii="Courier New" w:hAnsi="Courier New"/>
      </w:rPr>
      <w:t>3</w:t>
    </w:r>
    <w:r>
      <w:rPr>
        <w:rStyle w:val="PageNumber"/>
        <w:sz w:val="20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>
        <w:rFonts w:ascii="Courier New" w:hAnsi="Courier New" w:cs="Courier New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2440</wp:posOffset>
          </wp:positionH>
          <wp:positionV relativeFrom="paragraph">
            <wp:posOffset>-193040</wp:posOffset>
          </wp:positionV>
          <wp:extent cx="1000125" cy="427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Cs w:val="24"/>
      </w:rPr>
      <w:tab/>
    </w:r>
    <w:r>
      <w:rPr>
        <w:rFonts w:cs="Courier New" w:ascii="Courier New" w:hAnsi="Courier New"/>
        <w:sz w:val="20"/>
      </w:rPr>
      <w:t>04/01/08</w:t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1:00:00Z</dcterms:created>
  <dc:creator>Millard-Helfer</dc:creator>
  <dc:description/>
  <cp:keywords/>
  <dc:language>en-US</dc:language>
  <cp:lastModifiedBy>EHX1</cp:lastModifiedBy>
  <dcterms:modified xsi:type="dcterms:W3CDTF">2010-03-16T08:56:00Z</dcterms:modified>
  <cp:revision>14</cp:revision>
  <dc:subject/>
  <dc:title>sein</dc:title>
</cp:coreProperties>
</file>