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jektskizze</w:t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76835</wp:posOffset>
                </wp:positionV>
                <wp:extent cx="3057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.05pt" to="222.1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7349"/>
      </w:tblGrid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erthema / Thema der Projektgru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 der Arbeit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ächer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Lehrkräft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/>
              <w:t>................................................................................................ ................................................................................................</w:t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  <w:gridCol w:w="1799"/>
              <w:gridCol w:w="1799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ytische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beit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echnische Produktion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reative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beit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anstaltung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spacing w:lineRule="exact" w:line="27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7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7350"/>
      </w:tblGrid>
      <w:tr>
        <w:trPr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men der Mitglieder der Projektgruppe, Klass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19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61" w:type="dxa"/>
        <w:jc w:val="left"/>
        <w:tblInd w:w="-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0"/>
        <w:gridCol w:w="7371"/>
      </w:tblGrid>
      <w:tr>
        <w:trPr>
          <w:trHeight w:val="80" w:hRule="atLeast"/>
        </w:trPr>
        <w:tc>
          <w:tcPr>
            <w:tcW w:w="9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22"/>
              </w:rPr>
              <w:t>1 Angaben zum Rahmen der Projektarbeit</w:t>
            </w:r>
          </w:p>
        </w:tc>
      </w:tr>
      <w:tr>
        <w:trPr>
          <w:trHeight w:val="120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Zur Verfügung stehende Zei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spacing w:before="40" w:after="40"/>
              <w:ind w:left="2162" w:hanging="216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Zur Vorbereitung:        </w:t>
              <w:tab/>
              <w:t xml:space="preserve">2 x 2L </w:t>
            </w:r>
            <w:r>
              <w:rPr>
                <w:rFonts w:cs="Arial" w:ascii="Arial" w:hAnsi="Arial"/>
                <w:sz w:val="18"/>
              </w:rPr>
              <w:t xml:space="preserve">Woche 34 / Woche 35  </w:t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spacing w:before="40" w:after="40"/>
              <w:ind w:left="2162" w:hanging="2162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 </w:t>
            </w:r>
            <w:r>
              <w:rPr>
                <w:rFonts w:cs="Arial" w:ascii="Arial" w:hAnsi="Arial"/>
                <w:sz w:val="19"/>
              </w:rPr>
              <w:tab/>
              <w:t xml:space="preserve">2x 0.5 L  „Standortgespräch“  IdPA-LK, Fach-LK                </w:t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spacing w:before="40" w:after="40"/>
              <w:ind w:left="2162" w:hanging="2162"/>
              <w:rPr/>
            </w:pPr>
            <w:r>
              <w:rPr>
                <w:rFonts w:cs="Arial" w:ascii="Arial" w:hAnsi="Arial"/>
                <w:sz w:val="19"/>
              </w:rPr>
              <w:t xml:space="preserve">Zur Durchführung:            19L Gruppenarbeit   </w:t>
            </w:r>
          </w:p>
        </w:tc>
      </w:tr>
      <w:tr>
        <w:trPr>
          <w:trHeight w:val="8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Abgabetermin Projektskizze &amp; Tätigkeitspla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170" w:hanging="1170"/>
              <w:rPr>
                <w:rFonts w:cs="Arial"/>
                <w:u w:val="none"/>
              </w:rPr>
            </w:pPr>
            <w:r>
              <w:rPr>
                <w:rFonts w:cs="Arial"/>
                <w:sz w:val="20"/>
                <w:u w:val="none"/>
              </w:rPr>
              <w:t xml:space="preserve">1. Fassung </w:t>
              <w:tab/>
              <w:t>Woche 37</w:t>
            </w:r>
          </w:p>
          <w:p>
            <w:pPr>
              <w:pStyle w:val="Heading3"/>
              <w:ind w:left="1170" w:hanging="1170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ab/>
            </w:r>
            <w:r>
              <w:rPr>
                <w:rFonts w:cs="Arial"/>
                <w:b w:val="false"/>
                <w:sz w:val="20"/>
                <w:u w:val="none"/>
              </w:rPr>
              <w:t>Abgabe Projektskizze an IdPA-LK (von IdPA-Gruppe &amp; 2. Fach-LK bereits unterschrieben!) Tätigkeitsplan (von IdPA-Gruppe unterschrieben). Punkte 3.3 - 3.5 noch grob formulie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Fassung  1 Woche nach dem IdPA-Standortgespräch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Punkte 3.3 - 3.5 genau formuliert.</w:t>
            </w:r>
          </w:p>
        </w:tc>
      </w:tr>
      <w:tr>
        <w:trPr>
          <w:trHeight w:val="8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Abgabetermin Projek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2268" w:hanging="2268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 xml:space="preserve">Woche 03 2013, </w:t>
            </w:r>
            <w:r>
              <w:rPr>
                <w:rFonts w:cs="Arial"/>
                <w:b w:val="false"/>
                <w:u w:val="none"/>
              </w:rPr>
              <w:t xml:space="preserve">IdPA-Lektion </w:t>
            </w:r>
            <w:r>
              <w:rPr>
                <w:rFonts w:cs="Arial"/>
                <w:b w:val="false"/>
                <w:sz w:val="18"/>
                <w:u w:val="none"/>
              </w:rPr>
              <w:t>(Bei Nichteinhalten des Termins Note 1)</w:t>
            </w:r>
          </w:p>
        </w:tc>
      </w:tr>
      <w:tr>
        <w:trPr>
          <w:trHeight w:val="982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Fixpunktgesprä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ede Gruppe bespricht Ihre Arbeit/Vorgehen mindestens 1x mit jeder Lehrkraf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e Lehrkräfte führen im Fixpunktgespräch Protokoll.</w:t>
            </w:r>
          </w:p>
        </w:tc>
      </w:tr>
      <w:tr>
        <w:trPr>
          <w:trHeight w:val="8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Resultate/Produ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7" w:hanging="177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 Dokumentation (Beurteilungsblatt mit Beurteilungskriterien beachte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Präsentation in Standardsprache </w:t>
            </w:r>
            <w:r>
              <w:rPr>
                <w:rFonts w:cs="Arial" w:ascii="Arial" w:hAnsi="Arial"/>
                <w:b/>
                <w:bCs/>
                <w:sz w:val="19"/>
              </w:rPr>
              <w:t>(6 Minuten pro Kandidat/i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 Plakat (Beurteilungsblatt mit Beurteilungskriterien beachten)</w:t>
            </w:r>
          </w:p>
        </w:tc>
      </w:tr>
      <w:tr>
        <w:trPr>
          <w:trHeight w:val="8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Beurteilung &amp; Benotu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Gemäss Beurteilungsbogen 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Datum &amp; Unterschrift Fachlehrkraft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spacing w:before="40" w:after="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40" w:after="4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Datum &amp; Unterschrift IdPA-Lehrkraft:</w:t>
      </w:r>
    </w:p>
    <w:p>
      <w:pPr>
        <w:pStyle w:val="Normal"/>
        <w:spacing w:before="40" w:after="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40" w:after="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40" w:after="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40" w:after="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40" w:after="40"/>
        <w:rPr>
          <w:sz w:val="19"/>
        </w:rPr>
      </w:pPr>
      <w:r>
        <w:rPr>
          <w:sz w:val="19"/>
        </w:rPr>
      </w:r>
    </w:p>
    <w:p>
      <w:pPr>
        <w:pStyle w:val="Normal"/>
        <w:spacing w:before="40" w:after="40"/>
        <w:rPr>
          <w:sz w:val="19"/>
        </w:rPr>
      </w:pPr>
      <w:r>
        <w:rPr>
          <w:sz w:val="19"/>
        </w:rPr>
      </w:r>
    </w:p>
    <w:p>
      <w:pPr>
        <w:pStyle w:val="Normal"/>
        <w:spacing w:before="40" w:after="4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 Regelung der Zusammenarbeit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haltensregeln für die Arbeit und das Verhalten im Team</w:t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krper2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e organisieren wir uns? Wie gehen wir miteinander um?</w:t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 kommunizieren wir intern/extern?</w:t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50"/>
      </w:tblGrid>
      <w:tr>
        <w:trPr/>
        <w:tc>
          <w:tcPr>
            <w:tcW w:w="10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Ziele setzen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 Them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 was werden wir schreiben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(oder „Arbeitstitel“) inklusive Untertitel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3.2 Themen</w:t>
              <w:softHyphen/>
              <w:t xml:space="preserve">begründun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m ist das Thema eine Untersuchung wer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 Thesen/Fragen/Inhal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s wollen wir zu zeigen versuchen?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ir wollen. . . . .“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bare Ziele sin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 Material/Quell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Texte, Publikationen, Quellen verwenden wir für unsere Arbei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B. Literatur, Interview, Feldarbeit u.s.w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st davon Eigenanteil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+ 5 = mind. 60% Eigenantei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 Meth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werden wir das gesammelte Material auswerten?</w:t>
            </w:r>
          </w:p>
          <w:p>
            <w:pPr>
              <w:pStyle w:val="Textkrper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krper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fassung gilt nicht als Eigenanteil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+ 5 = mind. 60% Eigenantei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.6 Grundlag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s ist unsere Motivation &amp; ev. Vorkenntnisse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t &amp; Datu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-635</wp:posOffset>
                </wp:positionV>
                <wp:extent cx="4343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-0.05pt" to="438.3pt,-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terschriften: Gruppenmitgliede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200660</wp:posOffset>
                </wp:positionV>
                <wp:extent cx="61436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5.8pt" to="487.8pt,1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1021" w:footer="488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114300</wp:posOffset>
          </wp:positionV>
          <wp:extent cx="1885950" cy="866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2205</wp:posOffset>
              </wp:positionH>
              <wp:positionV relativeFrom="paragraph">
                <wp:posOffset>34925</wp:posOffset>
              </wp:positionV>
              <wp:extent cx="3943350" cy="771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  <w:t>Berufsmaturitätsschu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nterdisziplinäre Projektarbeit IdPA 2012–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0.75pt;mso-wrap-distance-left:9.05pt;mso-wrap-distance-right:9.05pt;mso-wrap-distance-top:0pt;mso-wrap-distance-bottom:0pt;margin-top:2.75pt;mso-position-vertical-relative:text;margin-left:1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  <w:t>Berufsmaturitätsschu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nterdisziplinäre Projektarbeit IdPA 2012– 201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u w:val="single"/>
      <w:lang w:val="de-CH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2127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2127" w:hanging="2127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15:00Z</dcterms:created>
  <dc:creator>Ryf</dc:creator>
  <dc:description/>
  <cp:keywords/>
  <dc:language>en-US</dc:language>
  <cp:lastModifiedBy>Millard-Helfer</cp:lastModifiedBy>
  <cp:lastPrinted>2004-06-29T10:26:00Z</cp:lastPrinted>
  <dcterms:modified xsi:type="dcterms:W3CDTF">2012-08-26T19:27:00Z</dcterms:modified>
  <cp:revision>3</cp:revision>
  <dc:subject/>
  <dc:title>Ergänzende Bestimmungen zur Selbständigen Vertiefungsarbeit SVA</dc:title>
</cp:coreProperties>
</file>