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ords Unit 10 Language Leader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ght-provok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zum Nachdenken/Gedanken anreg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u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flu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Medikamente (allgemei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Medikament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(spezifisch z.B. a cough medicine – ein Hustenmedikame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medicine - a substance for treating illness,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especially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liquid. (as cough medici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medication - medicine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o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drugs (he's on medication for high blood pressure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edicament - does exist in English - a substance used to treat a disease (more formal word/to combat more serious problem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ivilised socie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zivilisierte Gesellschaf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sq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maleris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(wieder)bele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uri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unter druck setz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urely wal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gemütlicher Spazierga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vor kurz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ide tow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Küstenstadt / Stadt am Me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ürgermeister / Gemeinde-/ Stadtpräsid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own counc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Gemeinderat/ Stadtr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Gemeinderat (Perso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wohn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Vorschla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ement arca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pielhallen / Vergnügungshal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genüg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d 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in Auftrag gegeben v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en Schluss ziehen (schliessen, das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me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vorschlag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5:00Z</dcterms:created>
  <dc:creator>Millard-Helfer</dc:creator>
  <dc:description/>
  <cp:keywords/>
  <dc:language>en-US</dc:language>
  <cp:lastModifiedBy>Millard-Helfer</cp:lastModifiedBy>
  <dcterms:modified xsi:type="dcterms:W3CDTF">2011-02-27T15:03:00Z</dcterms:modified>
  <cp:revision>6</cp:revision>
  <dc:subject/>
  <dc:title>Words Unit 7 Language Leader</dc:title>
</cp:coreProperties>
</file>