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Words Unit 11 Language Leader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Krit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Kritik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r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rkund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 abo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gerade mal, knap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ngemes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er coas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chterbah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pen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pann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yli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Handlung (einer Geschicht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lu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siedl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ru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d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rühmtheit, Ruh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alt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Lizenzen, Lizenzgebüh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lus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öffentlichkeitsscheu, zurückgezo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ss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ses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gle one’s way into someth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ich in etw. hineinmoge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Chirur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Kell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nger (corresponden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freier Korrespond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at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bferti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nt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geschüchte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tzp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die Chutzpe (Dreistigkeit, Unverschämtheit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y a st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e Geschichte übermitteln/mittei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rate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2" w:leader="none"/>
              </w:tabs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xakt, sorgfältig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w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2" w:leader="none"/>
              </w:tabs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Menschenmasse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0:00Z</dcterms:created>
  <dc:creator>Millard-Helfer</dc:creator>
  <dc:description/>
  <cp:keywords/>
  <dc:language>en-US</dc:language>
  <cp:lastModifiedBy>Christa</cp:lastModifiedBy>
  <dcterms:modified xsi:type="dcterms:W3CDTF">2011-02-10T15:29:00Z</dcterms:modified>
  <cp:revision>5</cp:revision>
  <dc:subject/>
  <dc:title>Words Unit 7 Language Leader</dc:title>
</cp:coreProperties>
</file>