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Words Unit 12 Language Leader: Crime</w:t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a quick temp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jähzornig se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e his/her temp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ie Beherrschung verlier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his/her temp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sich beherrsch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t a cri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CH"/>
              </w:rPr>
              <w:t>Ein Verbrechen begeh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se someone of (being a thie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Jemanden einer Sache anklagen/anschuldig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orm schoo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Jugendstrafanstal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refor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Schulreform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all on hard tim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uf schlechte Zeiten stos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ct on impul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impulsiv hande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ke up your mi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sich entscheid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secur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ie Vorsichtsmassnahmen zu Hau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o mention) simple precaut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fache Vorsichtsmassnahm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 immobilis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ie Wegfahrsicher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ys of deterring burgl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bruchvorsichtsmassnahm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oc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schuldi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found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sprachl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situ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aktuelle Situ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et a prison sente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e Gefängnisstrafe bekomm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ny (commit</w:t>
            </w:r>
            <w:r>
              <w:rPr>
                <w:b/>
                <w:i/>
                <w:sz w:val="28"/>
                <w:szCs w:val="28"/>
              </w:rPr>
              <w:t>ting</w:t>
            </w:r>
            <w:r>
              <w:rPr>
                <w:sz w:val="28"/>
                <w:szCs w:val="28"/>
              </w:rPr>
              <w:t xml:space="preserve"> the cri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bestreiten/dementier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et a fi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eine Geldstrafe bekomm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ious circ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Der Teufelskre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38:00Z</dcterms:created>
  <dc:creator>Millard-Helfer</dc:creator>
  <dc:description/>
  <cp:keywords/>
  <dc:language>en-US</dc:language>
  <cp:lastModifiedBy>Millard-Helfer</cp:lastModifiedBy>
  <cp:lastPrinted>2011-02-22T14:36:00Z</cp:lastPrinted>
  <dcterms:modified xsi:type="dcterms:W3CDTF">2011-04-25T13:59:00Z</dcterms:modified>
  <cp:revision>4</cp:revision>
  <dc:subject/>
  <dc:title>Words Unit 7 Language Leader</dc:title>
</cp:coreProperties>
</file>