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36"/>
          <w:szCs w:val="36"/>
          <w:lang w:val="de-CH"/>
        </w:rPr>
      </w:pPr>
      <w:r>
        <w:rPr>
          <w:rFonts w:cs="Calibri" w:ascii="Calibri" w:hAnsi="Calibri"/>
          <w:b/>
          <w:sz w:val="36"/>
          <w:szCs w:val="36"/>
          <w:lang w:val="de-CH"/>
        </w:rPr>
        <w:t>Words Unit 1 Language Leader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de-CH"/>
        </w:rPr>
      </w:pPr>
      <w:r>
        <w:rPr>
          <w:rFonts w:cs="Calibri" w:ascii="Calibri" w:hAnsi="Calibri"/>
          <w:b/>
          <w:sz w:val="36"/>
          <w:szCs w:val="36"/>
          <w:lang w:val="de-CH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pecialise i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pezialisieren i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influence 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beeinfluss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sychologis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sycholog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sycholog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sycholog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tar sign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ternzeichn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peech giv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Referen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voi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vermeid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howev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jedoc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lthoug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obwoh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uch 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wie zum Beispie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for examp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zum Beispie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for instan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zum Beispie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On the other han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nderseit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in addi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usserdem, ferne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Despite the fact tha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trot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in particul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besonder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in contras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hingegen 7 im Vergleich z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to sum u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zusammenfassen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good at (English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gut i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ay attention 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ufmerksam sein auf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2590</wp:posOffset>
          </wp:positionH>
          <wp:positionV relativeFrom="paragraph">
            <wp:posOffset>-160655</wp:posOffset>
          </wp:positionV>
          <wp:extent cx="1848485" cy="789940"/>
          <wp:effectExtent l="0" t="0" r="0" b="0"/>
          <wp:wrapTight wrapText="bothSides">
            <wp:wrapPolygon edited="0">
              <wp:start x="6385" y="0"/>
              <wp:lineTo x="605" y="3317"/>
              <wp:lineTo x="-101" y="11151"/>
              <wp:lineTo x="198" y="11383"/>
              <wp:lineTo x="6385" y="12099"/>
              <wp:lineTo x="6789" y="12099"/>
              <wp:lineTo x="8311" y="11383"/>
              <wp:lineTo x="8718" y="10435"/>
              <wp:lineTo x="8618" y="3791"/>
              <wp:lineTo x="6789" y="0"/>
              <wp:lineTo x="63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6:11:00Z</dcterms:created>
  <dc:creator>Millard-Helfer</dc:creator>
  <dc:description/>
  <cp:keywords/>
  <dc:language>en-US</dc:language>
  <cp:lastModifiedBy>Millard-Helfer</cp:lastModifiedBy>
  <dcterms:modified xsi:type="dcterms:W3CDTF">2011-08-12T16:22:00Z</dcterms:modified>
  <cp:revision>4</cp:revision>
  <dc:subject/>
  <dc:title>Words Unit 7 Language Leader</dc:title>
</cp:coreProperties>
</file>