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Words Unit 2 Language Lea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ff the beaten tra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ebenseits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ackage to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schalreis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conveni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mstand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vast (countri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iesi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prehensive insur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ollkasko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ealthc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sundheitsvorsorg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mestic tra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landreis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oculations / vacci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mpfung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ift o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bheb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la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ben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ns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nenunterga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ccuse someone o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emand anschuldigen weg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re f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rauf acht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ecome interested 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den interessiert i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nd 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ndieren nach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ake a copy o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ine Kopie machen vo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ad about s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über etwas lesen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ind out ab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ich erkundigen nach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o eat 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swärts ess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at in (a restaura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 einem Restaurant ess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ay in (a hot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übernacht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60655</wp:posOffset>
          </wp:positionV>
          <wp:extent cx="1848485" cy="789940"/>
          <wp:effectExtent l="0" t="0" r="0" b="0"/>
          <wp:wrapTight wrapText="bothSides">
            <wp:wrapPolygon edited="0">
              <wp:start x="6385" y="0"/>
              <wp:lineTo x="605" y="3317"/>
              <wp:lineTo x="-101" y="11151"/>
              <wp:lineTo x="198" y="11383"/>
              <wp:lineTo x="6385" y="12099"/>
              <wp:lineTo x="6789" y="12099"/>
              <wp:lineTo x="8311" y="11383"/>
              <wp:lineTo x="8718" y="10435"/>
              <wp:lineTo x="8618" y="3791"/>
              <wp:lineTo x="6789" y="0"/>
              <wp:lineTo x="6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13:00Z</dcterms:created>
  <dc:creator>Millard-Helfer</dc:creator>
  <dc:description/>
  <cp:keywords/>
  <dc:language>en-US</dc:language>
  <cp:lastModifiedBy>Millard-Helfer</cp:lastModifiedBy>
  <dcterms:modified xsi:type="dcterms:W3CDTF">2011-08-12T16:21:00Z</dcterms:modified>
  <cp:revision>5</cp:revision>
  <dc:subject/>
  <dc:title>Words Unit 7 Language Leader</dc:title>
</cp:coreProperties>
</file>