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  <w:t>Words Unit 3 Language Lead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esirab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ewünscht, wünschenswer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ssent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otwendi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ension sche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ensionskasse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hief Executi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rmenchef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apid career prog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chneller berüflicher Aufstie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ravelling 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eisezei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mpetitive sal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eistungsorientiertes Gehal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estigio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geseh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erk (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onderzula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pportunity for promo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eförderungsmöglichkei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opportunit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hance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oint of vie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sicht, Standpunk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ppreci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chätz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nd time 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eit verbringen mi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mmute 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endel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ay in touch wi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(m. jmd) in Kontakt bleib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iss out 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tw. verpass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 query abo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frage zu/a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ointl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innlos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kil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ompetenz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ints f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Hinweise auf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pply for (a jo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ich um etw. bewerb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2660"/>
            </w:tblGrid>
            <w:tr>
              <w:trPr>
                <w:trHeight w:val="25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28"/>
                      <w:szCs w:val="28"/>
                      <w:lang w:val="de-DE"/>
                    </w:rPr>
                  </w:pPr>
                  <w:r>
                    <w:rPr>
                      <w:rFonts w:cs="Arial" w:ascii="Calibri" w:hAnsi="Calibri"/>
                      <w:b/>
                      <w:sz w:val="28"/>
                      <w:szCs w:val="28"/>
                      <w:lang w:val="de-DE"/>
                    </w:rPr>
                    <w:t>look forward to</w:t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28"/>
                      <w:szCs w:val="28"/>
                      <w:lang w:val="de-DE"/>
                    </w:rPr>
                  </w:pPr>
                  <w:r>
                    <w:rPr>
                      <w:rFonts w:cs="Arial" w:ascii="Calibri" w:hAnsi="Calibri"/>
                      <w:b/>
                      <w:sz w:val="28"/>
                      <w:szCs w:val="2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  <w:t>sich freuen auf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160655</wp:posOffset>
          </wp:positionV>
          <wp:extent cx="1848485" cy="789940"/>
          <wp:effectExtent l="0" t="0" r="0" b="0"/>
          <wp:wrapTight wrapText="bothSides">
            <wp:wrapPolygon edited="0">
              <wp:start x="6385" y="0"/>
              <wp:lineTo x="605" y="3317"/>
              <wp:lineTo x="-101" y="11151"/>
              <wp:lineTo x="198" y="11383"/>
              <wp:lineTo x="6385" y="12099"/>
              <wp:lineTo x="6789" y="12099"/>
              <wp:lineTo x="8311" y="11383"/>
              <wp:lineTo x="8718" y="10435"/>
              <wp:lineTo x="8618" y="3791"/>
              <wp:lineTo x="6789" y="0"/>
              <wp:lineTo x="63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17:00Z</dcterms:created>
  <dc:creator>Millard-Helfer</dc:creator>
  <dc:description/>
  <cp:keywords/>
  <dc:language>en-US</dc:language>
  <cp:lastModifiedBy>Millard-Helfer</cp:lastModifiedBy>
  <dcterms:modified xsi:type="dcterms:W3CDTF">2011-08-12T16:17:00Z</dcterms:modified>
  <cp:revision>2</cp:revision>
  <dc:subject/>
  <dc:title>Words Unit 7 Language Leader</dc:title>
</cp:coreProperties>
</file>