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4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t lea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nigsten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okespers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sesprecher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unl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nn nich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event (someone) from doing somet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jdm davon abhalten, etwas zu tu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tive spea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uttersprachler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stablis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ründ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dependent char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nabhängige Wohltätigkeitsorganisatio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ead off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auptsitz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stimated 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schätzer Betra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pos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orschlag o. Anreg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just under a quar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napp unter einem Vierte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just over two thir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napp über zwei Dritte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lightly less than a thi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etwas weniger als ein Dritte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just over hal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napp über die Hälft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xactly three quart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nau drei Vierte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t sounds promis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etwas hört sich vielversprechend a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pul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völker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ar ch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lkendiagramm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he major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ehrhei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fund-rais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ldbeschaff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Unit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t lea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nigstens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35:00Z</dcterms:created>
  <dc:creator>Millard-Helfer</dc:creator>
  <dc:description/>
  <cp:keywords/>
  <dc:language>en-US</dc:language>
  <cp:lastModifiedBy>Millard-Helfer</cp:lastModifiedBy>
  <dcterms:modified xsi:type="dcterms:W3CDTF">2011-09-11T13:38:00Z</dcterms:modified>
  <cp:revision>3</cp:revision>
  <dc:subject/>
  <dc:title>Words Unit 7 Language Leader</dc:title>
</cp:coreProperties>
</file>