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  <w:t>Words Unit 5 Language Leade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emorab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unvergesslich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phisticat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spruchsvoll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umoro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stig, heiter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oticeab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uffälli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 very bad tas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tillos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illboa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erbeschild, Plakatwand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erea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rühstücksflock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immicky packag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itsch Verpackun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gree wi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inverstanden mit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im 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uf jemand ziel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mplain abo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über etwas/jmd klag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orrified 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ntsetzt über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iscourage someone from doing sth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jdm überreden etwas nicht zu tu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launch a campaign against sth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arketingaktivität start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esearch i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orschen nach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ucceed in doing someth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twas erfolgreich tu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ocus on someth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ich auf etwas konzentrier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eel lik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st auf etwas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orry about someone/someth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sich um jemand/etwas Sorgen mach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esult in someth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twas zur Folge haben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160655</wp:posOffset>
          </wp:positionV>
          <wp:extent cx="1848485" cy="789940"/>
          <wp:effectExtent l="0" t="0" r="0" b="0"/>
          <wp:wrapTight wrapText="bothSides">
            <wp:wrapPolygon edited="0">
              <wp:start x="6385" y="0"/>
              <wp:lineTo x="605" y="3317"/>
              <wp:lineTo x="-101" y="11151"/>
              <wp:lineTo x="198" y="11383"/>
              <wp:lineTo x="6385" y="12099"/>
              <wp:lineTo x="6789" y="12099"/>
              <wp:lineTo x="8311" y="11383"/>
              <wp:lineTo x="8718" y="10435"/>
              <wp:lineTo x="8618" y="3791"/>
              <wp:lineTo x="6789" y="0"/>
              <wp:lineTo x="63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37:00Z</dcterms:created>
  <dc:creator>Millard-Helfer</dc:creator>
  <dc:description/>
  <cp:keywords/>
  <dc:language>en-US</dc:language>
  <cp:lastModifiedBy>Millard-Helfer</cp:lastModifiedBy>
  <dcterms:modified xsi:type="dcterms:W3CDTF">2011-09-11T13:37:00Z</dcterms:modified>
  <cp:revision>2</cp:revision>
  <dc:subject/>
  <dc:title>Words Unit 7 Language Leader</dc:title>
</cp:coreProperties>
</file>