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Words Unit 6 Language Lea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bjec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ie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oreca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oraussage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iscou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rmässigu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o deal wi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it etwas/jemanden umgeh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o place an or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inen Auftrag erteil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raight aw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ofor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und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nanzierung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fter-sales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undendienstleistung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fit and lo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winn und Verlus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pital expendi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vestitio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 busin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eschäfte betreib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das Personal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hoplift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dendiebstahl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egoti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handel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verseas suppl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slandlieferant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ithin legal limi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m Rahmen von Gesetz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cent bon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ständige Gratifikatio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otten bon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iese Gratifikatio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o bankrup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 Konkurs gehen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duce co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Kosten reduzieren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60655</wp:posOffset>
          </wp:positionV>
          <wp:extent cx="1848485" cy="789940"/>
          <wp:effectExtent l="0" t="0" r="0" b="0"/>
          <wp:wrapTight wrapText="bothSides">
            <wp:wrapPolygon edited="0">
              <wp:start x="6385" y="0"/>
              <wp:lineTo x="605" y="3317"/>
              <wp:lineTo x="-101" y="11151"/>
              <wp:lineTo x="198" y="11383"/>
              <wp:lineTo x="6385" y="12099"/>
              <wp:lineTo x="6789" y="12099"/>
              <wp:lineTo x="8311" y="11383"/>
              <wp:lineTo x="8718" y="10435"/>
              <wp:lineTo x="8618" y="3791"/>
              <wp:lineTo x="6789" y="0"/>
              <wp:lineTo x="6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38:00Z</dcterms:created>
  <dc:creator>Millard-Helfer</dc:creator>
  <dc:description/>
  <cp:keywords/>
  <dc:language>en-US</dc:language>
  <cp:lastModifiedBy>Millard-Helfer</cp:lastModifiedBy>
  <dcterms:modified xsi:type="dcterms:W3CDTF">2011-09-11T13:38:00Z</dcterms:modified>
  <cp:revision>2</cp:revision>
  <dc:subject/>
  <dc:title>Words Unit 7 Language Leader</dc:title>
</cp:coreProperties>
</file>