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Words Unit 7 Language Leader</w:t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concep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falsche Auffassung/Vorstell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f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rfül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rhöhen/Anheb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a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bsenk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e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uswahl/Abwechsl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Umwel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ruc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Zerstör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ue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flu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bil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eständigkeit/Dauerhaftigke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 to st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uf etwas hinwei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glatt/geschmeidi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hibi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usstell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Wettbewer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elohn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rab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egehrenswe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ge stam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riefmar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urchschnit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f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rfolgrei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st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heimisch/häusli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appoint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nttäusche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rict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e-Einschränkungen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ag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Verpackung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5:00Z</dcterms:created>
  <dc:creator>Millard-Helfer</dc:creator>
  <dc:description/>
  <cp:keywords/>
  <dc:language>en-US</dc:language>
  <cp:lastModifiedBy>Millard-Helfer</cp:lastModifiedBy>
  <dcterms:modified xsi:type="dcterms:W3CDTF">2011-01-19T17:09:00Z</dcterms:modified>
  <cp:revision>1</cp:revision>
  <dc:subject/>
  <dc:title>Words Unit 7 Language Leader</dc:title>
</cp:coreProperties>
</file>