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  <w:t>Words Unit 8 Language Leader</w:t>
      </w:r>
    </w:p>
    <w:p>
      <w:pPr>
        <w:pStyle w:val="Normal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icul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der Lehrpl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an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das Schwänz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lyi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das Mobbing, die Schika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rive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sozial benachteilig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ric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einengen, einschränk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courag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ermuntern, anreg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bine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der Schran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re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der Abschluss, das Dipl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der Doz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perativ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kollegial, zusammenarbeiten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all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nahezu, praktis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der Bankkredit, das Darleh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efi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der Gewinn, der Nutz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ounceme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die Ankündigu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y fe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die Studiengebüh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der Wer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te of ti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die Zeitverschwendu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iliti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Anlagen und Einrichtung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ure activiti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Freizeitbeschäftigung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ler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die Beschleunigu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enquire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E: inquir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anfrag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sita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zögern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28:00Z</dcterms:created>
  <dc:creator>Millard-Helfer</dc:creator>
  <dc:description/>
  <cp:keywords/>
  <dc:language>en-US</dc:language>
  <cp:lastModifiedBy>Christa</cp:lastModifiedBy>
  <dcterms:modified xsi:type="dcterms:W3CDTF">2011-02-10T14:53:00Z</dcterms:modified>
  <cp:revision>6</cp:revision>
  <dc:subject/>
  <dc:title>Words Unit 7 Language Leader</dc:title>
</cp:coreProperties>
</file>