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technik/Bauingenieurwesen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pace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umfahrttechnik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chinenbau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uter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sche Informatik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otechnical 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ik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to socie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 für die Gesellschaft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uggest improv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besserungen vorschlag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Leistung / Der Erfolg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uspe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mand suspendier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ppr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was genehmig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arry out te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uche durchführ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ll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sammenprall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t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pel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po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lagen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sichern /gewährleist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oost tour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urismus förder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 do dam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aden anricht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il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-siz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telgross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loor ar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Gesamtfläche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terkunft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faci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nrichtung zur Förderung des Handels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Hurrika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qua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s Erdbeb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popul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Ueberbewölkerung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he poor and homel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rmen und die Obdachlose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crowded apart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füllte Wohnungen 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Arbeitslosigkeit 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endler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7:00Z</dcterms:created>
  <dc:creator>HERZIG</dc:creator>
  <dc:description/>
  <cp:keywords/>
  <dc:language>en-US</dc:language>
  <cp:lastModifiedBy>HERZIG</cp:lastModifiedBy>
  <cp:lastPrinted>2011-01-25T14:10:00Z</cp:lastPrinted>
  <dcterms:modified xsi:type="dcterms:W3CDTF">2011-01-25T17:33:00Z</dcterms:modified>
  <cp:revision>5</cp:revision>
  <dc:subject/>
  <dc:title>Unit 10</dc:title>
</cp:coreProperties>
</file>