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14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142" w:hanging="0"/>
        <w:jc w:val="center"/>
        <w:rPr/>
      </w:pPr>
      <w:r>
        <w:rPr/>
        <w:t>Protokoll der Fotoaufträge</w:t>
      </w:r>
    </w:p>
    <w:tbl>
      <w:tblPr>
        <w:tblW w:w="1468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67"/>
        <w:gridCol w:w="1477"/>
        <w:gridCol w:w="1276"/>
        <w:gridCol w:w="2551"/>
        <w:gridCol w:w="1276"/>
        <w:gridCol w:w="1134"/>
        <w:gridCol w:w="992"/>
        <w:gridCol w:w="27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f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N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eschrieb &amp; Neg. N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Verschluss</w:t>
              <w:softHyphen/>
              <w:t>z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24"/>
              </w:rPr>
              <w:t>Bl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ez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(Filter, Stativ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Filter &amp; spez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f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N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eschrieb &amp; Neg. N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Verschluss</w:t>
              <w:softHyphen/>
              <w:t>z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24"/>
              </w:rPr>
              <w:t>Bl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ez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(Filter, Stativ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g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Filter &amp; spez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>
          <w:b/>
          <w:bCs/>
          <w:sz w:val="36"/>
        </w:rPr>
        <w:t>Notizen:</w:t>
      </w: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20" w:top="164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24"/>
      </w:rPr>
      <w:t>Gewerblich-industrielle Berufsfachschule Langenthal</w:t>
      <w:tab/>
      <w:tab/>
      <w:tab/>
      <w:tab/>
      <w:tab/>
      <w:tab/>
      <w:tab/>
      <w:tab/>
      <w:tab/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4"/>
        <w:lang w:val="en-US" w:eastAsia="en-US"/>
      </w:rPr>
    </w:pPr>
    <w:r>
      <w:rPr>
        <w:rFonts w:cs="Univers Condensed" w:ascii="Univers Condensed" w:hAnsi="Univers Condensed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20015</wp:posOffset>
          </wp:positionV>
          <wp:extent cx="1885950" cy="866775"/>
          <wp:effectExtent l="0" t="0" r="0" b="0"/>
          <wp:wrapNone/>
          <wp:docPr id="1" name="bfs_zus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s_zus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4090</wp:posOffset>
          </wp:positionH>
          <wp:positionV relativeFrom="paragraph">
            <wp:posOffset>-243205</wp:posOffset>
          </wp:positionV>
          <wp:extent cx="64960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33335</wp:posOffset>
              </wp:positionH>
              <wp:positionV relativeFrom="paragraph">
                <wp:posOffset>2540</wp:posOffset>
              </wp:positionV>
              <wp:extent cx="1737360" cy="489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Fotokurs B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eter Mill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8.55pt;mso-wrap-distance-left:9.05pt;mso-wrap-distance-right:9.05pt;mso-wrap-distance-top:0pt;mso-wrap-distance-bottom:0pt;margin-top:0.2pt;mso-position-vertical-relative:text;margin-left:60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</w:rPr>
                      <w:t>Fotokurs BM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eter Mill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40" w:after="40"/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8"/>
      <w:szCs w:val="24"/>
      <w:lang w:val="de-CH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5103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20" w:hanging="0"/>
    </w:pPr>
    <w:rPr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80" w:hanging="0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to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8:00Z</dcterms:created>
  <dc:creator>P&amp;M Millard-Helfer</dc:creator>
  <dc:description/>
  <cp:keywords/>
  <dc:language>en-US</dc:language>
  <cp:lastModifiedBy>EHX1</cp:lastModifiedBy>
  <cp:lastPrinted>2004-02-04T14:32:00Z</cp:lastPrinted>
  <dcterms:modified xsi:type="dcterms:W3CDTF">2011-08-25T06:34:00Z</dcterms:modified>
  <cp:revision>5</cp:revision>
  <dc:subject/>
  <dc:title>Briefvorlage mit Folgeseite</dc:title>
</cp:coreProperties>
</file>